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6" w:hanging="2379"/>
        <w:jc w:val="center"/>
        <w:rPr>
          <w:u w:val="single"/>
        </w:rPr>
      </w:pPr>
      <w:r>
        <w:rPr>
          <w:b/>
          <w:sz w:val="28"/>
          <w:szCs w:val="28"/>
        </w:rPr>
        <w:t>香川県看護学会抄録チェックリスト</w:t>
      </w:r>
    </w:p>
    <w:p>
      <w:pPr>
        <w:pStyle w:val="Normal"/>
        <w:ind w:left="1932" w:right="840" w:hanging="193"/>
        <w:jc w:val="center"/>
        <w:rPr>
          <w:u w:val="single"/>
        </w:rPr>
      </w:pPr>
      <w:r>
        <w:rPr>
          <w:u w:val="single"/>
        </w:rPr>
        <w:t>発表者名　　　　　　　　　　　</w:t>
      </w:r>
    </w:p>
    <w:p>
      <w:pPr>
        <w:pStyle w:val="Normal"/>
        <w:ind w:left="1932" w:right="840" w:hanging="193"/>
        <w:jc w:val="center"/>
        <w:rPr>
          <w:u w:val="single"/>
        </w:rPr>
      </w:pPr>
      <w:r>
        <w:rPr/>
        <w:t>　　　　　　　　　　　　　　　　　　　　チェック例：✔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182"/>
        <w:gridCol w:w="1267"/>
      </w:tblGrid>
      <w:tr>
        <w:trPr>
          <w:trHeight w:val="369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</w:t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応募資格につい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申込者（発表者）は、香川県看護協会の会員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抄録につい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の内容は、他の学会や他誌、本学会に発表あるいは投稿されていないもの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、方法、倫理的配慮、結果、考察、結論、引用文献を含めて</w:t>
            </w:r>
            <w:r>
              <w:rPr>
                <w:sz w:val="20"/>
                <w:szCs w:val="20"/>
              </w:rPr>
              <w:t>1,800</w:t>
            </w:r>
            <w:r>
              <w:rPr>
                <w:sz w:val="20"/>
                <w:szCs w:val="20"/>
              </w:rPr>
              <w:t>字程度にまとめ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に使用した尺度やモデル等の出典（文献）を明記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組みにし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判用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で作成しています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以上は不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、図表等は白黒印刷で判別できる明瞭なものになっ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の文字サイズは</w:t>
            </w:r>
            <w:r>
              <w:rPr>
                <w:sz w:val="20"/>
                <w:szCs w:val="20"/>
              </w:rPr>
              <w:t>10.5</w:t>
            </w:r>
            <w:r>
              <w:rPr>
                <w:sz w:val="20"/>
                <w:szCs w:val="20"/>
              </w:rPr>
              <w:t>ポイント、明朝体で全角、英文やアラビア数字は半角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類（印刷用・選考用）作成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（印刷用）には、表題（副題）・キーワード・発表者・共同研究者・所属施設名を記載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（選考用）には、表題（副題）・キーワードを記載していますか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投稿者が特定できないよう発表者・共同研究者・所属施設名は記載しな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倫理的配慮とその記述につい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「倫理的配慮とその記述に関する留意点」は熟読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（または代諾者）から研究ならびに発表の承諾が得られ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が特定でき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有名詞（当院・当病棟を含む）は使用せず、匿名に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に不利益や負担が生じ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委員会等の倫理審査を受けていますか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倫理審査委員会名の表記は原則実名で記載している。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対象者が少なく個人が特定される場合は、実名ではなく『所属施設の倫理審査員会』の承認を得たと記載している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倫理審査委員会において研究に関する倫理審査を受け、承認を得る。 ただし、倫理審査委員会以外の決定機関（幹部会議、看護部、委員会等）の承認を得ている場合は、『倫理審査委員会相当の機関』から承認を得たことを記載のうえ、『対象者から自由意思による承諾を得ていること』『不利益を回避するための配慮を実施したこと』を記載している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から本文を引用する場合、出典（文献）を明記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既存の尺度・図表を使用する場合、作成者から許可を得た上で、または出典（文献）を明記していますか②既存の尺度を改編する場合、作成者から許可を得てい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益相反の有無について明記していますか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利益相反」とは、臨床と企業間での共同研究の場合に、公的利益（得られる成果を社会に還元する）と私的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が取得する金銭、地位、利権な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が研究者個人の中に生じる状態のことを指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93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50"/>
      <w:rPr>
        <w:color w:val="808080"/>
      </w:rPr>
    </w:pPr>
    <w:r>
      <w:rPr>
        <w:color w:val="808080"/>
      </w:rPr>
      <w:t>（様式</w:t>
    </w:r>
    <w:r>
      <w:rPr>
        <w:color w:val="808080"/>
      </w:rPr>
      <w:t>2</w:t>
    </w:r>
    <w:r>
      <w:rPr>
        <w:color w:val="808080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20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620b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f620b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62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62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1:00Z</dcterms:created>
  <dc:creator>KNA-J-003</dc:creator>
  <dc:description/>
  <dc:language>en-US</dc:language>
  <cp:lastModifiedBy>KNA-J-016</cp:lastModifiedBy>
  <dcterms:modified xsi:type="dcterms:W3CDTF">2021-09-1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