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100" w:hanging="2100"/>
        <w:jc w:val="left"/>
        <w:rPr/>
      </w:pPr>
      <w:r>
        <w:rPr/>
        <mc:AlternateContent>
          <mc:Choice Requires="wps">
            <w:drawing>
              <wp:anchor behindDoc="0" distT="0" distB="3810" distL="0" distR="3810" simplePos="0" locked="0" layoutInCell="0" allowOverlap="1" relativeHeight="2" wp14:anchorId="4D0910DE">
                <wp:simplePos x="0" y="0"/>
                <wp:positionH relativeFrom="page">
                  <wp:posOffset>605790</wp:posOffset>
                </wp:positionH>
                <wp:positionV relativeFrom="page">
                  <wp:posOffset>704850</wp:posOffset>
                </wp:positionV>
                <wp:extent cx="6286500" cy="9615805"/>
                <wp:effectExtent l="0" t="635" r="0" b="0"/>
                <wp:wrapNone/>
                <wp:docPr id="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61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9892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532"/>
                              <w:gridCol w:w="8279"/>
                              <w:gridCol w:w="1081"/>
                            </w:tblGrid>
                            <w:tr>
                              <w:trPr>
                                <w:trHeight w:val="2881" w:hRule="atLeast"/>
                              </w:trPr>
                              <w:tc>
                                <w:tcPr>
                                  <w:tcW w:w="989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P明朝B" w:hAnsi="HGP明朝B" w:eastAsia="HGP明朝B" w:cs="ＭＳ 明朝"/>
                                      <w:kern w:val="0"/>
                                      <w:sz w:val="17"/>
                                      <w:szCs w:val="17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eastAsia="HGP明朝B" w:cs="ＭＳ 明朝" w:ascii="HGP明朝B" w:hAnsi="HGP明朝B"/>
                                      <w:kern w:val="0"/>
                                      <w:sz w:val="17"/>
                                      <w:szCs w:val="17"/>
                                      <w:u w:val="wav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HGSｺﾞｼｯｸE" w:hAnsi="HGSｺﾞｼｯｸE" w:eastAsia="HGSｺﾞｼｯｸE" w:cs="ＭＳ 明朝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cs="ＭＳ 明朝" w:eastAsia="HGSｺﾞｼｯｸE"/>
                                      <w:kern w:val="0"/>
                                      <w:sz w:val="28"/>
                                      <w:szCs w:val="28"/>
                                    </w:rPr>
                                    <w:t>論文投稿チェックリスト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firstLine="1840"/>
                                    <w:rPr>
                                      <w:rFonts w:ascii="ＭＳ 明朝" w:hAnsi="ＭＳ 明朝" w:cs="ＭＳ 明朝"/>
                                      <w:kern w:val="0"/>
                                      <w:sz w:val="23"/>
                                      <w:szCs w:val="2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  <w:sz w:val="23"/>
                                      <w:szCs w:val="23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firstLine="1840"/>
                                    <w:rPr>
                                      <w:rFonts w:ascii="ＭＳ 明朝" w:hAnsi="ＭＳ 明朝" w:cs="ＭＳ 明朝"/>
                                      <w:kern w:val="0"/>
                                      <w:sz w:val="23"/>
                                      <w:szCs w:val="2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3"/>
                                      <w:szCs w:val="23"/>
                                      <w:u w:val="single"/>
                                    </w:rPr>
                                    <w:t>施設名　　　　　　　　　　　　　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3"/>
                                      <w:szCs w:val="23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3"/>
                                      <w:szCs w:val="23"/>
                                      <w:u w:val="single"/>
                                    </w:rPr>
                                    <w:t>筆頭研究者　　　　　　　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3"/>
                                      <w:szCs w:val="23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194"/>
                                    <w:ind w:firstLine="2240"/>
                                    <w:rPr>
                                      <w:rFonts w:ascii="ＭＳ 明朝" w:hAnsi="ＭＳ 明朝" w:cs="ＭＳ 明朝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16"/>
                                      <w:szCs w:val="16"/>
                                    </w:rPr>
                                    <w:t>論文を投稿する際に原稿を確認し、論文と一緒に提出してください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ind w:right="2160" w:firstLine="6240"/>
                                    <w:rPr>
                                      <w:rFonts w:ascii="ＭＳ 明朝" w:hAnsi="ＭＳ 明朝" w:cs="ＭＳ 明朝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right="1200" w:firstLine="6240"/>
                                    <w:jc w:val="right"/>
                                    <w:rPr>
                                      <w:rFonts w:ascii="ＭＳ 明朝" w:hAnsi="ＭＳ 明朝" w:cs="ＭＳ 明朝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4"/>
                                    </w:rPr>
                                    <w:t>チェック例：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60"/>
                                    <w:ind w:right="1202" w:hanging="0"/>
                                    <w:jc w:val="right"/>
                                    <w:rPr>
                                      <w:rFonts w:ascii="ＭＳ 明朝" w:hAnsi="ＭＳ 明朝" w:cs="ＭＳ 明朝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  <w:t>チェック項目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  <w:t>チェック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92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  <w:t>【論文について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ind w:firstLine="200"/>
                                    <w:jc w:val="left"/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  <w:t>論文の内容は他の学会誌や他誌に投稿されていないものですか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jc w:val="left"/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ind w:firstLine="200"/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  <w:t>本文・文献・図表を合わせて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  <w:sz w:val="20"/>
                                      <w:szCs w:val="20"/>
                                    </w:rPr>
                                    <w:t>7200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  <w:t>字（４枚程度）以内となっていますか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jc w:val="left"/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ind w:firstLine="200"/>
                                    <w:jc w:val="left"/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  <w:t>本文はＡ４判用紙に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  <w:t>段組みで作成していますか　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jc w:val="left"/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jc w:val="left"/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ind w:left="199" w:hanging="0"/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  <w:t>文字サイズは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  <w:sz w:val="20"/>
                                      <w:szCs w:val="20"/>
                                    </w:rPr>
                                    <w:t>10.5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  <w:t>ポイントとし、和文フォントは明朝体で全角文字、英文およびアラビア数字は半角文字となっていますか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jc w:val="left"/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ind w:firstLine="200"/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  <w:t>用紙は、上下左右の余白を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  <w:sz w:val="20"/>
                                      <w:szCs w:val="20"/>
                                    </w:rPr>
                                    <w:t>20mm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  <w:t>に設定していますか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jc w:val="left"/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ind w:firstLine="200"/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  <w:t>本文は適切な項目立てをし、次の項目を含んでいますか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ind w:firstLine="200"/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  <w:t>はじめに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  <w:t>研究背景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  <w:t>・目的・方法・倫理的配慮・結果・考察・結論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jc w:val="left"/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ind w:firstLine="200"/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  <w:t>本文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  <w:sz w:val="20"/>
                                      <w:szCs w:val="20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  <w:t>ページ目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  <w:t>冒頭は、論文内容から記述していますか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jc w:val="left"/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ind w:firstLine="200"/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  <w:t>本文の下段欄外中央にはページ番号を付けていますか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jc w:val="left"/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ind w:firstLine="200"/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  <w:t>文献の記載方法は投稿規程に従っていますか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ind w:firstLine="180"/>
                                    <w:rPr>
                                      <w:rFonts w:ascii="ＭＳ 明朝" w:hAnsi="ＭＳ 明朝" w:cs="ＭＳ 明朝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18"/>
                                      <w:szCs w:val="18"/>
                                    </w:rPr>
                                    <w:t>引用文献は引用順に番号をつけ一覧にする、引用ページ・巻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18"/>
                                      <w:szCs w:val="18"/>
                                    </w:rPr>
                                    <w:t>・発行年等をもれなく記載する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jc w:val="left"/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ind w:firstLine="200"/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  <w:t>文献の情報は原典に相違ありませんか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jc w:val="left"/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ind w:firstLine="200"/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  <w:t>本文中の引用箇所と引用文献リストの内容は一致していますか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jc w:val="left"/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ind w:firstLine="200"/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  <w:t>図表等は、白黒印刷で判別できる明瞭なものですか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jc w:val="left"/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ind w:firstLine="200"/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  <w:t>本文右欄外に図表挿入位置を指定していますか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jc w:val="left"/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ind w:firstLine="200"/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  <w:t>図表の体裁は整っていますか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ind w:firstLine="160"/>
                                    <w:rPr>
                                      <w:rFonts w:ascii="ＭＳ 明朝" w:hAnsi="ＭＳ 明朝" w:cs="ＭＳ 明朝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16"/>
                                      <w:szCs w:val="16"/>
                                    </w:rPr>
                                    <w:t>図表ごとに通し番号を付ける、タイトル位置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16"/>
                                      <w:szCs w:val="16"/>
                                    </w:rPr>
                                    <w:t>図は下、表は上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16"/>
                                      <w:szCs w:val="16"/>
                                    </w:rPr>
                                    <w:t>、単位の表記など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jc w:val="left"/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ind w:firstLine="200"/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  <w:t>論文は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  <w:t>部作成し、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表紙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  <w:t>は印刷用と選考用にそれぞれ次の項目を記載していますか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jc w:val="left"/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ind w:firstLine="201"/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印刷用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  <w:t>タイトル、キーワード、研究者名、共同研究者、所属施設名、図表の添付枚数、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ind w:firstLine="200"/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  <w:t>連絡先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  <w:t>文書送付先住所・郵便番号・電話番号・ファックス番号・電子メールアドレス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jc w:val="left"/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ind w:firstLine="201"/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選考用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  <w:t>タイトル、キーワード、図表の添付枚数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ind w:firstLine="160"/>
                                    <w:rPr>
                                      <w:rFonts w:ascii="ＭＳ 明朝" w:hAnsi="ＭＳ 明朝" w:cs="ＭＳ 明朝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16"/>
                                      <w:szCs w:val="16"/>
                                    </w:rPr>
                                    <w:t>投稿者を特定できないようにするために、選考用の表紙には氏名および所属を記載しないでください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jc w:val="left"/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98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  <w:t>【倫理的配慮とその記述について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ind w:firstLine="200"/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  <w:t>研究対象者へ研究内容および研究結果の公表等について説明し、承諾を得られていますか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jc w:val="left"/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ind w:firstLine="200"/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  <w:t>研究対象者が特定できないよう配慮していますか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jc w:val="left"/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ind w:firstLine="200"/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  <w:t>固有名詞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  <w:t>当院・当病棟を含む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  <w:t>を使っていませんか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jc w:val="left"/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ind w:firstLine="200"/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  <w:t>研究への参加によって、対象者に不利益や負担が生じないよう配慮していますか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jc w:val="left"/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ind w:firstLine="200"/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  <w:t>文献から図表や本文を引用する場合、著作権に配慮し出典を明らかにしていますか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jc w:val="left"/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ind w:firstLine="200"/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  <w:t>既存の尺度を使用する場合、著作者から許可を得ているか文献を明記していますか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jc w:val="left"/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firstLine="200"/>
                                    <w:jc w:val="left"/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利益相反の有無について明記していますか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jc w:val="left"/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8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  <w:t>【送付方法について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ind w:firstLine="200"/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  <w:t>期限までに確実に届くように準備しましたか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jc w:val="left"/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ind w:firstLine="200"/>
                                    <w:jc w:val="left"/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  <w:t>封筒の表には、「香川県看護学会誌原稿」を朱書し、折らずに封入しましたか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jc w:val="left"/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stroked="f" o:allowincell="f" style="position:absolute;margin-left:47.7pt;margin-top:55.5pt;width:494.95pt;height:757.1pt;mso-wrap-style:none;v-text-anchor:middle;mso-position-horizontal-relative:page;mso-position-vertical-relative:page" wp14:anchorId="4D0910D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9892" w:type="dxa"/>
                        <w:jc w:val="left"/>
                        <w:tblInd w:w="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532"/>
                        <w:gridCol w:w="8279"/>
                        <w:gridCol w:w="1081"/>
                      </w:tblGrid>
                      <w:tr>
                        <w:trPr>
                          <w:trHeight w:val="2881" w:hRule="atLeast"/>
                        </w:trPr>
                        <w:tc>
                          <w:tcPr>
                            <w:tcW w:w="9892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HGP明朝B" w:hAnsi="HGP明朝B" w:eastAsia="HGP明朝B" w:cs="ＭＳ 明朝"/>
                                <w:kern w:val="0"/>
                                <w:sz w:val="17"/>
                                <w:szCs w:val="17"/>
                                <w:u w:val="wave"/>
                              </w:rPr>
                            </w:pPr>
                            <w:r>
                              <w:rPr>
                                <w:rFonts w:eastAsia="HGP明朝B" w:cs="ＭＳ 明朝" w:ascii="HGP明朝B" w:hAnsi="HGP明朝B"/>
                                <w:kern w:val="0"/>
                                <w:sz w:val="17"/>
                                <w:szCs w:val="17"/>
                                <w:u w:val="wav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HGSｺﾞｼｯｸE" w:hAnsi="HGSｺﾞｼｯｸE" w:eastAsia="HGSｺﾞｼｯｸE" w:cs="ＭＳ 明朝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ｺﾞｼｯｸE" w:hAnsi="HGSｺﾞｼｯｸE" w:cs="ＭＳ 明朝" w:eastAsia="HGSｺﾞｼｯｸE"/>
                                <w:kern w:val="0"/>
                                <w:sz w:val="28"/>
                                <w:szCs w:val="28"/>
                              </w:rPr>
                              <w:t>論文投稿チェックリスト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firstLine="1840"/>
                              <w:rPr>
                                <w:rFonts w:ascii="ＭＳ 明朝" w:hAnsi="ＭＳ 明朝" w:cs="ＭＳ 明朝"/>
                                <w:kern w:val="0"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3"/>
                                <w:szCs w:val="2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firstLine="1840"/>
                              <w:rPr>
                                <w:rFonts w:ascii="ＭＳ 明朝" w:hAnsi="ＭＳ 明朝" w:cs="ＭＳ 明朝"/>
                                <w:kern w:val="0"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3"/>
                                <w:szCs w:val="23"/>
                                <w:u w:val="single"/>
                              </w:rPr>
                              <w:t>施設名　　　　　　　　　　　　　　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3"/>
                                <w:szCs w:val="23"/>
                              </w:rPr>
                              <w:t>　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3"/>
                                <w:szCs w:val="23"/>
                                <w:u w:val="single"/>
                              </w:rPr>
                              <w:t>筆頭研究者　　　　　　　　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3"/>
                                <w:szCs w:val="23"/>
                              </w:rPr>
                              <w:t>　　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tLeast" w:line="194"/>
                              <w:ind w:firstLine="2240"/>
                              <w:rPr>
                                <w:rFonts w:ascii="ＭＳ 明朝" w:hAnsi="ＭＳ 明朝" w:cs="ＭＳ 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16"/>
                                <w:szCs w:val="16"/>
                              </w:rPr>
                              <w:t>論文を投稿する際に原稿を確認し、論文と一緒に提出してください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ind w:right="2160" w:firstLine="6240"/>
                              <w:rPr>
                                <w:rFonts w:ascii="ＭＳ 明朝" w:hAnsi="ＭＳ 明朝" w:cs="ＭＳ 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right="1200" w:firstLine="6240"/>
                              <w:jc w:val="right"/>
                              <w:rPr>
                                <w:rFonts w:ascii="ＭＳ 明朝" w:hAnsi="ＭＳ 明朝" w:cs="ＭＳ 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4"/>
                              </w:rPr>
                              <w:t>チェック例：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60"/>
                              <w:ind w:right="1202" w:hanging="0"/>
                              <w:jc w:val="right"/>
                              <w:rPr>
                                <w:rFonts w:ascii="ＭＳ 明朝" w:hAnsi="ＭＳ 明朝" w:cs="ＭＳ 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81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  <w:t>チェック項目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jc w:val="center"/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  <w:t>チェック欄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92" w:type="dxa"/>
                            <w:gridSpan w:val="3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  <w:t>【論文について】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jc w:val="center"/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ind w:firstLine="200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  <w:t>論文の内容は他の学会誌や他誌に投稿されていないものですか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jc w:val="center"/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ind w:firstLine="200"/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  <w:t>本文・文献・図表を合わせて</w:t>
                            </w: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0"/>
                                <w:szCs w:val="20"/>
                              </w:rPr>
                              <w:t>7200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  <w:t>字（４枚程度）以内となっていますか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jc w:val="center"/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ind w:firstLine="200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  <w:t>本文はＡ４判用紙に</w:t>
                            </w: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  <w:t>段組みで作成していますか　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jc w:val="center"/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ind w:left="199" w:hanging="0"/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  <w:t>文字サイズは</w:t>
                            </w: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0"/>
                                <w:szCs w:val="20"/>
                              </w:rPr>
                              <w:t>10.5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  <w:t>ポイントとし、和文フォントは明朝体で全角文字、英文およびアラビア数字は半角文字となっていますか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jc w:val="center"/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ind w:firstLine="200"/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  <w:t>用紙は、上下左右の余白を</w:t>
                            </w: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0"/>
                                <w:szCs w:val="20"/>
                              </w:rPr>
                              <w:t>20mm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  <w:t>に設定していますか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jc w:val="center"/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ind w:firstLine="200"/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  <w:t>本文は適切な項目立てをし、次の項目を含んでいますか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ind w:firstLine="200"/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  <w:t>はじめに</w:t>
                            </w: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  <w:t>研究背景</w:t>
                            </w: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  <w:t>・目的・方法・倫理的配慮・結果・考察・結論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jc w:val="center"/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ind w:firstLine="200"/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  <w:t>本文</w:t>
                            </w: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0"/>
                                <w:szCs w:val="20"/>
                              </w:rPr>
                              <w:t>(1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  <w:t>ページ目</w:t>
                            </w: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  <w:t>冒頭は、論文内容から記述していますか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jc w:val="center"/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ind w:firstLine="200"/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  <w:t>本文の下段欄外中央にはページ番号を付けていますか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jc w:val="center"/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ind w:firstLine="200"/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  <w:t>文献の記載方法は投稿規程に従っていますか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ind w:firstLine="180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  <w:szCs w:val="18"/>
                              </w:rPr>
                              <w:t>引用文献は引用順に番号をつけ一覧にする、引用ページ・巻</w:t>
                            </w: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  <w:szCs w:val="18"/>
                              </w:rPr>
                              <w:t>・発行年等をもれなく記載する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jc w:val="center"/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ind w:firstLine="200"/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  <w:t>文献の情報は原典に相違ありませんか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jc w:val="center"/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ind w:firstLine="200"/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  <w:t>本文中の引用箇所と引用文献リストの内容は一致していますか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jc w:val="center"/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ind w:firstLine="200"/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  <w:t>図表等は、白黒印刷で判別できる明瞭なものですか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jc w:val="center"/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ind w:firstLine="200"/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  <w:t>本文右欄外に図表挿入位置を指定していますか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jc w:val="center"/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ind w:firstLine="200"/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  <w:t>図表の体裁は整っていますか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ind w:firstLine="160"/>
                              <w:rPr>
                                <w:rFonts w:ascii="ＭＳ 明朝" w:hAnsi="ＭＳ 明朝" w:cs="ＭＳ 明朝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16"/>
                                <w:szCs w:val="16"/>
                              </w:rPr>
                              <w:t>図表ごとに通し番号を付ける、タイトル位置</w:t>
                            </w: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16"/>
                                <w:szCs w:val="16"/>
                              </w:rPr>
                              <w:t>図は下、表は上</w:t>
                            </w: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16"/>
                                <w:szCs w:val="16"/>
                              </w:rPr>
                              <w:t>、単位の表記など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jc w:val="center"/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ind w:firstLine="200"/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  <w:t>論文は</w:t>
                            </w: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  <w:t>部作成し、</w:t>
                            </w:r>
                            <w:r>
                              <w:rPr>
                                <w:rFonts w:ascii="ＭＳ 明朝" w:hAnsi="ＭＳ 明朝" w:cs="ＭＳ 明朝"/>
                                <w:b/>
                                <w:kern w:val="0"/>
                                <w:sz w:val="20"/>
                                <w:szCs w:val="20"/>
                              </w:rPr>
                              <w:t>表紙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  <w:t>は印刷用と選考用にそれぞれ次の項目を記載していますか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jc w:val="center"/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ind w:firstLine="201"/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kern w:val="0"/>
                                <w:sz w:val="20"/>
                                <w:szCs w:val="20"/>
                              </w:rPr>
                              <w:t>印刷用</w:t>
                            </w: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  <w:t>タイトル、キーワード、研究者名、共同研究者、所属施設名、図表の添付枚数、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ind w:firstLine="200"/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  <w:t>連絡先</w:t>
                            </w: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  <w:t>文書送付先住所・郵便番号・電話番号・ファックス番号・電子メールアドレス</w:t>
                            </w: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jc w:val="center"/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ind w:firstLine="201"/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kern w:val="0"/>
                                <w:sz w:val="20"/>
                                <w:szCs w:val="20"/>
                              </w:rPr>
                              <w:t>選考用</w:t>
                            </w: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  <w:t>タイトル、キーワード、図表の添付枚数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ind w:firstLine="160"/>
                              <w:rPr>
                                <w:rFonts w:ascii="ＭＳ 明朝" w:hAnsi="ＭＳ 明朝" w:cs="ＭＳ 明朝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16"/>
                                <w:szCs w:val="16"/>
                              </w:rPr>
                              <w:t>投稿者を特定できないようにするために、選考用の表紙には氏名および所属を記載しないでください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9892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  <w:t>【倫理的配慮とその記述について】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jc w:val="center"/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ind w:firstLine="200"/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  <w:t>研究対象者へ研究内容および研究結果の公表等について説明し、承諾を得られていますか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jc w:val="center"/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ind w:firstLine="200"/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  <w:t>研究対象者が特定できないよう配慮していますか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jc w:val="center"/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ind w:firstLine="200"/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  <w:t>固有名詞</w:t>
                            </w: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  <w:t>当院・当病棟を含む</w:t>
                            </w: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  <w:t>を使っていませんか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jc w:val="center"/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ind w:firstLine="200"/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  <w:t>研究への参加によって、対象者に不利益や負担が生じないよう配慮していますか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jc w:val="center"/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ind w:firstLine="200"/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  <w:t>文献から図表や本文を引用する場合、著作権に配慮し出典を明らかにしていますか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jc w:val="center"/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ind w:firstLine="200"/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  <w:t>既存の尺度を使用する場合、著作者から許可を得ているか文献を明記していますか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jc w:val="center"/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firstLine="200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利益相反の有無について明記していますか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892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  <w:t>【送付方法について】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jc w:val="center"/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ind w:firstLine="200"/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  <w:t>期限までに確実に届くように準備しましたか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jc w:val="center"/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ind w:firstLine="200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  <w:t>封筒の表には、「香川県看護学会誌原稿」を朱書し、折らずに封入しましたか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明朝B">
    <w:charset w:val="01"/>
    <w:family w:val="roman"/>
    <w:pitch w:val="variable"/>
  </w:font>
  <w:font w:name="HGSｺﾞｼｯｸE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4b16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1d4452"/>
    <w:rPr>
      <w:kern w:val="2"/>
      <w:sz w:val="21"/>
      <w:szCs w:val="22"/>
    </w:rPr>
  </w:style>
  <w:style w:type="character" w:styleId="Style15" w:customStyle="1">
    <w:name w:val="フッター (文字)"/>
    <w:link w:val="Footer"/>
    <w:uiPriority w:val="99"/>
    <w:qFormat/>
    <w:rsid w:val="001d4452"/>
    <w:rPr>
      <w:kern w:val="2"/>
      <w:sz w:val="21"/>
      <w:szCs w:val="22"/>
    </w:rPr>
  </w:style>
  <w:style w:type="character" w:styleId="Style16" w:customStyle="1">
    <w:name w:val="日付 (文字)"/>
    <w:link w:val="Date"/>
    <w:uiPriority w:val="99"/>
    <w:semiHidden/>
    <w:qFormat/>
    <w:rsid w:val="0004543a"/>
    <w:rPr>
      <w:kern w:val="2"/>
      <w:sz w:val="21"/>
      <w:szCs w:val="22"/>
    </w:rPr>
  </w:style>
  <w:style w:type="character" w:styleId="Style17" w:customStyle="1">
    <w:name w:val="吹き出し (文字)"/>
    <w:link w:val="BalloonText"/>
    <w:uiPriority w:val="99"/>
    <w:semiHidden/>
    <w:qFormat/>
    <w:rsid w:val="00745772"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445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1d445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rsid w:val="0004543a"/>
    <w:pPr/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745772"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87413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171E33-5F87-46EC-8119-A955618875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1:26:00Z</dcterms:created>
  <dc:creator>研究室</dc:creator>
  <dc:description/>
  <dc:language>en-US</dc:language>
  <cp:lastModifiedBy>KNA-J-011</cp:lastModifiedBy>
  <cp:lastPrinted>2018-08-21T13:27:00Z</cp:lastPrinted>
  <dcterms:modified xsi:type="dcterms:W3CDTF">2022-08-12T01:26:00Z</dcterms:modified>
  <cp:revision>2</cp:revision>
  <dc:subject/>
  <dc:title>第28回　香川県看護学会演題募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