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7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spacing w:lineRule="atLeast" w:line="0"/>
              <w:ind w:right="210" w:firstLine="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  <w:bookmarkStart w:id="0" w:name="_Hlk55825684"/>
            <w:bookmarkStart w:id="1" w:name="_Hlk55825684"/>
            <w:bookmarkEnd w:id="1"/>
          </w:p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ind w:right="210" w:firstLine="2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spacing w:lineRule="atLeast" w:line="0"/>
              <w:ind w:right="210" w:firstLine="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210" w:firstLine="89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210" w:firstLine="94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color w:val="FF0000"/>
              </w:rPr>
              <w:t>　　　　　　　　　　　　　　　</w:t>
            </w:r>
            <w:r>
              <w:rPr>
                <w:rFonts w:eastAsia="HGPｺﾞｼｯｸM" w:ascii="HGPｺﾞｼｯｸM" w:hAnsi="HGPｺﾞｼｯｸM"/>
              </w:rPr>
              <w:t>FAX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atLeast" w:line="0"/>
              <w:ind w:right="210" w:firstLine="94"/>
              <w:jc w:val="left"/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 xml:space="preserve">ＨＰ　 </w:t>
            </w:r>
          </w:p>
        </w:tc>
      </w:tr>
    </w:tbl>
    <w:p>
      <w:pPr>
        <w:pStyle w:val="Normal"/>
        <w:spacing w:lineRule="atLeast" w:line="0"/>
        <w:ind w:right="210" w:hanging="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53340</wp:posOffset>
                </wp:positionV>
                <wp:extent cx="752475" cy="20129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124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施設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9ff" stroked="f" o:allowincell="f" style="position:absolute;margin-left:7.7pt;margin-top:4.2pt;width:59.2pt;height:15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施設概要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43815</wp:posOffset>
                </wp:positionV>
                <wp:extent cx="838200" cy="17716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712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00440"/>
                            <a:gd name="textAreaBottom" fmla="*/ 10080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募集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253.7pt;margin-top:3.45pt;width:65.95pt;height:13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募集要項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-1118870</wp:posOffset>
                </wp:positionV>
                <wp:extent cx="2297430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-88.1pt;width:180.8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9370</wp:posOffset>
                </wp:positionV>
                <wp:extent cx="3066415" cy="309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設立年月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病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診療科目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職員数（看護職員数）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atLeast" w:line="0"/>
                              <w:ind w:left="1013" w:right="39" w:hanging="1013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看護方式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看護体制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入院基本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54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ＴＥＬ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ｍａｉｌ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43.95pt;mso-wrap-distance-left:9.05pt;mso-wrap-distance-right:9.05pt;mso-wrap-distance-top:0pt;mso-wrap-distance-bottom:0pt;margin-top:3.1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8"/>
                          <w:szCs w:val="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設立年月：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29"/>
                          <w:kern w:val="0"/>
                          <w:sz w:val="20"/>
                          <w:szCs w:val="20"/>
                        </w:rPr>
                        <w:t>病床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数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診療科目：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職員数（看護職員数）：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atLeast" w:line="0"/>
                        <w:ind w:left="1013" w:right="39" w:hanging="1013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看護方式：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看護体制：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入院基本料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54"/>
                          <w:kern w:val="0"/>
                          <w:sz w:val="20"/>
                          <w:szCs w:val="20"/>
                        </w:rPr>
                        <w:t>担当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35"/>
                          <w:kern w:val="0"/>
                          <w:sz w:val="20"/>
                          <w:szCs w:val="20"/>
                        </w:rPr>
                        <w:t>ＴＥＬ</w:t>
                      </w:r>
                      <w:r>
                        <w:rPr>
                          <w:rFonts w:ascii="HGPｺﾞｼｯｸM" w:hAnsi="HGPｺﾞｼｯｸM" w:eastAsia="HGPｺﾞｼｯｸM"/>
                          <w:spacing w:val="1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1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3"/>
                          <w:kern w:val="0"/>
                          <w:sz w:val="20"/>
                          <w:szCs w:val="20"/>
                        </w:rPr>
                        <w:t>E-</w:t>
                      </w:r>
                      <w:r>
                        <w:rPr>
                          <w:rFonts w:ascii="HGPｺﾞｼｯｸM" w:hAnsi="HGPｺﾞｼｯｸM" w:eastAsia="HGPｺﾞｼｯｸM"/>
                          <w:spacing w:val="3"/>
                          <w:kern w:val="0"/>
                          <w:sz w:val="20"/>
                          <w:szCs w:val="20"/>
                        </w:rPr>
                        <w:t>ｍａｉｌ</w:t>
                      </w:r>
                      <w:r>
                        <w:rPr>
                          <w:rFonts w:ascii="HGPｺﾞｼｯｸM" w:hAnsi="HGPｺﾞｼｯｸM" w:eastAsia="HGPｺﾞｼｯｸM"/>
                          <w:spacing w:val="-3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29845</wp:posOffset>
                </wp:positionV>
                <wp:extent cx="3283585" cy="310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募集職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応募資格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勤務体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>給与例（新卒者 最新実績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>単位：円）</w:t>
                            </w:r>
                          </w:p>
                          <w:tbl>
                            <w:tblPr>
                              <w:tblW w:w="5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276"/>
                              <w:gridCol w:w="1134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基本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主要手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主要手当 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40" w:hanging="194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158"/>
                                <w:kern w:val="0"/>
                                <w:sz w:val="20"/>
                                <w:szCs w:val="20"/>
                              </w:rPr>
                              <w:t>昇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158"/>
                                <w:kern w:val="0"/>
                                <w:sz w:val="20"/>
                                <w:szCs w:val="20"/>
                              </w:rPr>
                              <w:t>賞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29" w:hanging="929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諸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当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36" w:hanging="536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休日・休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2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暇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研修支援制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6"/>
                                <w:w w:val="59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244.7pt;mso-wrap-distance-left:9.05pt;mso-wrap-distance-right:9.05pt;mso-wrap-distance-top:0pt;mso-wrap-distance-bottom:0pt;margin-top:2.35pt;mso-position-vertical-relative:text;margin-left:2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募集職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応募資格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勤務体制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>給与例（新卒者 最新実績</w:t>
                      </w: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>単位：円）</w:t>
                      </w:r>
                    </w:p>
                    <w:tbl>
                      <w:tblPr>
                        <w:tblW w:w="5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276"/>
                        <w:gridCol w:w="1134"/>
                        <w:gridCol w:w="1188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基本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主要手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主要手当 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40" w:hanging="194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158"/>
                          <w:kern w:val="0"/>
                          <w:sz w:val="20"/>
                          <w:szCs w:val="20"/>
                        </w:rPr>
                        <w:t>昇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給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： 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 xml:space="preserve">　　　　　　　　 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HGPｺﾞｼｯｸM" w:hAnsi="HGPｺﾞｼｯｸM" w:eastAsia="HGPｺﾞｼｯｸM"/>
                          <w:spacing w:val="158"/>
                          <w:kern w:val="0"/>
                          <w:sz w:val="20"/>
                          <w:szCs w:val="20"/>
                        </w:rPr>
                        <w:t>賞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与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929" w:hanging="929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29"/>
                          <w:kern w:val="0"/>
                          <w:sz w:val="20"/>
                          <w:szCs w:val="20"/>
                        </w:rPr>
                        <w:t>諸手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当：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36" w:hanging="536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w w:val="79"/>
                          <w:kern w:val="0"/>
                          <w:sz w:val="20"/>
                          <w:szCs w:val="20"/>
                        </w:rPr>
                        <w:t>休日・休</w:t>
                      </w:r>
                      <w:r>
                        <w:rPr>
                          <w:rFonts w:ascii="HGPｺﾞｼｯｸM" w:hAnsi="HGPｺﾞｼｯｸM" w:eastAsia="HGPｺﾞｼｯｸM"/>
                          <w:spacing w:val="2"/>
                          <w:w w:val="79"/>
                          <w:kern w:val="0"/>
                          <w:sz w:val="20"/>
                          <w:szCs w:val="20"/>
                        </w:rPr>
                        <w:t>暇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w w:val="59"/>
                          <w:kern w:val="0"/>
                          <w:sz w:val="20"/>
                          <w:szCs w:val="20"/>
                        </w:rPr>
                        <w:t>研修支援制</w:t>
                      </w:r>
                      <w:r>
                        <w:rPr>
                          <w:rFonts w:ascii="HGPｺﾞｼｯｸM" w:hAnsi="HGPｺﾞｼｯｸM" w:eastAsia="HGPｺﾞｼｯｸM"/>
                          <w:spacing w:val="6"/>
                          <w:w w:val="59"/>
                          <w:kern w:val="0"/>
                          <w:sz w:val="20"/>
                          <w:szCs w:val="20"/>
                        </w:rPr>
                        <w:t>度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80"/>
                          <w:kern w:val="0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ascii="HGPｺﾞｼｯｸM" w:hAnsi="HGPｺﾞｼｯｸM" w:eastAsia="HGPｺﾞｼｯｸM"/>
                          <w:spacing w:val="1"/>
                          <w:kern w:val="0"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99695</wp:posOffset>
                </wp:positionV>
                <wp:extent cx="752475" cy="152400"/>
                <wp:effectExtent l="5715" t="508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228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8.45pt;margin-top:7.85pt;width:59.2pt;height:11.95pt;mso-wrap-style:none;v-text-anchor:middle" type="_x0000_t15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0" cy="1905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044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0 h 108000"/>
                            <a:gd name="textAreaBottom" fmla="*/ 1087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6.95pt;margin-top:0.4pt;width:89.95pt;height:14.95pt;flip: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お問い合わせ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rFonts w:ascii="HGPｺﾞｼｯｸM" w:hAnsi="HGPｺﾞｼｯｸM" w:eastAsia="HGPｺﾞｼｯｸM"/>
          <w:sz w:val="22"/>
          <w:szCs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51130</wp:posOffset>
                </wp:positionV>
                <wp:extent cx="2476500" cy="190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044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施設見学会，インターンシップ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6.2pt;margin-top:11.9pt;width:194.95pt;height:1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施設見学会，インターンシップ等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10" w:hanging="0"/>
        <w:rPr>
          <w:rFonts w:ascii="HGPｺﾞｼｯｸM" w:hAnsi="HGPｺﾞｼｯｸM" w:eastAsia="HGPｺﾞｼｯｸM"/>
          <w:sz w:val="24"/>
          <w:szCs w:val="24"/>
          <w:u w:val="single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356235</wp:posOffset>
                </wp:positionV>
                <wp:extent cx="904875" cy="24765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施設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8.45pt;margin-top:28.05pt;width:71.2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施設紹介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rFonts w:cs="Century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7:00Z</dcterms:created>
  <dc:creator>C02-1663</dc:creator>
  <dc:description/>
  <cp:keywords/>
  <dc:language>en-US</dc:language>
  <cp:lastModifiedBy>knaj010</cp:lastModifiedBy>
  <cp:lastPrinted>2020-11-05T13:33:00Z</cp:lastPrinted>
  <dcterms:modified xsi:type="dcterms:W3CDTF">2024-11-26T05:28:00Z</dcterms:modified>
  <cp:revision>7</cp:revision>
  <dc:subject/>
  <dc:title>19医国第　　　　　号</dc:title>
</cp:coreProperties>
</file>