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jc w:val="right"/>
        <w:rPr/>
      </w:pPr>
      <w:r>
        <w:rPr/>
        <w:t>様式　１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香川県看護協会</w:t>
      </w:r>
    </w:p>
    <w:p>
      <w:pPr>
        <w:pStyle w:val="Normal"/>
        <w:rPr/>
      </w:pPr>
      <w:r>
        <w:rPr/>
        <w:t>　推　薦　委　員　長　様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令和（　  　）年度　役員・委員候補者の推薦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香川県看護協会の令和（    ）年度定時総会において行われる役員等の選挙に、下記のとおり候補者を推薦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u w:val="single"/>
        </w:rPr>
      </w:pPr>
      <w:r>
        <w:rPr/>
        <w:t>（推薦者）　勤務先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/>
        <w:t>　　　　　　　役職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835"/>
        <w:rPr/>
      </w:pPr>
      <w:r>
        <w:rPr/>
        <w:t>　　　　　　　氏　名</w:t>
      </w:r>
      <w:r>
        <w:rPr>
          <w:u w:val="single"/>
        </w:rPr>
        <w:t>　　　　　　　　　　　　　　（印）　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a7"/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7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推薦する候補者氏名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推薦する役職名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推薦理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f730a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4f730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f753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f730a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4f730a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753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f73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C2AF5-828C-4D5D-B86E-D43F84E8B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6:00Z</dcterms:created>
  <dc:creator>専務理事</dc:creator>
  <dc:description/>
  <dc:language>en-US</dc:language>
  <cp:lastModifiedBy>knaj016</cp:lastModifiedBy>
  <cp:lastPrinted>2019-11-22T04:25:00Z</cp:lastPrinted>
  <dcterms:modified xsi:type="dcterms:W3CDTF">2025-02-1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